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net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and fixes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-1996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30t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quite some time since the release of 0.90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quite some things going one. No more but 12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s were release between these two major release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ality and solv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ttempted to make the gateway completely transparen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 MSGID kludges in the Internet / Usenet Message-I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way around and extracting and restor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. This way a proper In-reply-to header could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PLY kludge, which was the original MSGID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. This unfortunately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ossers (including WaterGate in the beginning, &lt;ahu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the new format of the MSGID kludge and we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Fido address as the first argument. I had to take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gain. Good news is that the code for putting Fidonet 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Y kludges in Internet / Usenet message heade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ough, so that part becomes transparent and allows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lies,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changes, testing, patches, awaiting feedback, fix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lot of time, but the end result is that 0.91 is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ver 0.90. See the new future.doc file for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busin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changes and fixes that you will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 of the WaterGate package. This version contains al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g fixes, partitial rewrites and some new features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mory requirements have gone down drastically. WaterG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d almost all the available "low" memory and w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the "too big" directory as soon as it hits the 7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ints of nodes with a domain address are now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to username@p&lt;point&gt;.&lt;user's domain address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point 16 of node 2:200/111 with dom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.wline.se will now get the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@p15.cold.wline.se and incoming mail for thi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mapped to the correct 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uish base code and the WtrUtil program are now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le, have stopped destroying message bases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ID and REPLY kludges are now encoded in the Message-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Reply-To: headers and decoded to the original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ncoded files are now automatically decoded and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directory. Currently only when importing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*.MSG base, but more functionality will follow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blems have been solved (split part counting, fo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port for 25+ lines screens (windows)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ed menus, longer listings, not restoring to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complete list of bugfixes and oth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ersions 0.90 and 0.91, in reverse order of fix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T carefully (I know it is a lot) and se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you. If it does, please check tha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w allowing continuation lines with MIME parameters when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the NAM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some cleanup after Squish Purge, Link and re-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d the FD_Using lo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tmail on Hold is now processed when not running in FrontDo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entered the copyright/beta info and abo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owed quite some lists to use the full screen length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length (groups list, areas list, users lis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some problems with writing the progress outside of th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 done windows on 25+ line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deo mode is no longer changed on exit if it wasn't se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op the 43 lines window from resetting to 25 lines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two potential memory freeing errors found via the P10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l -&gt; Netmail translation now uses the Gateway AKA in the 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first system 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d-case Message-ID -&gt; MSGID conversion now builds the default M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nstead of returning "0 00000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small bug in the uu-decoding to do with the last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hen it didn't contain a three-pair i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nerated e-mail address for fido user will now contain "p0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eway aka is a point address as well. Without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ssible to map back to the node number (without the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for both normal and small addres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mall modifications the command-line help screens for WtrUt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r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ok out some old UUCP routing code data structures and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trUtil purge no longer calls the purging code when age an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oth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trUtil Squish Purge code now closes the message bas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tempted to fix the code that purges Squish and JAM areas b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ent calculation errors on the maximum age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d "Not my outbound" in FrontDoor netmail check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ogging for news articles that are not accepted.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newsgroups it was posted in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unce reason is no longer up in all uppercase, but the c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e.tdb fil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-ID is no longer put into the MSGID header as this con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and tossers and causes load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-ID in new style MSGID was interpreted as a Fido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he complete From: aka, but completely failed. Buil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checks to prevent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bug in the encoded file extracter for MIME encoded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or two last bytes could get lost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prevention for bounced mail coming back to the list ser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tribution by checking for "MAILER-DAEMON" and wri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ad area fo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AM base linking on disk should now work. A bug kept it from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mporary file used to store the lin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uish index file is no longer opened and closed un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thing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st used Squish and JAM bases are now closed when WtrUti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uish base index is now updated on disk before the base i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some problems in multi-task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d-ahead cache is now freed in advance when importing *.MSG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JAM or Squish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importing *.MSG messages into a JAM or Squish 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CRs are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language entry for 1012: Disconnected from mailing list @1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uish now closes the message base properly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mber of bytes exported from Squish base is now coun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anned Squish messages are now properly flagged a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og file toggles plus help to WtrConf for the two new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NOLOCALFLAG option to ROUTE.TDB to remove the Loc fla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a netmail into a *.MSG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-ID: / In-Reply-To: contents are now properly kep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tion in a FTN network and MSGID / REPLY are now properl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ition on the Internet. The latter is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ilt the MessageID -&gt; MSGID coding and MSGID -&gt; Message-I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gmi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ilt the MSGID -&gt; Message-ID coding and Message-ID -&gt; MSGI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gci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al In-Reply-To: is now translated into a REPLY: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-ID: is now translated (coded, actually) into a MSGID: kl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ranslated mails never had MSGID up to now (oop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GID to Message-ID: and REPLY to In-Reply-To: or References: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ed generic mapping between FTN MSGID: / REPLY: kludge and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-ID: / In-Reply-To: / References: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shrinking of the statistics file to WtrUtil +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"SHRINKSTA", like SHRINK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mall cosmetic change in the keys description line (last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) when attempting to blink while under a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trGate now ignores file attaches with archive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Gate's outbound (happens with two tossers, two outb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*.MSG netmail directory and FrontDoor style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dated help for Sysop Name field in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a new toggle for logging all the outbound UUCP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created (jo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a new toggle for logging all echomail messages pro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PKT file: size of the message plus area in which it c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ogging of "secure" or "normal" when processing a .PKT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existing and correctness of a password in the .PK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numbering an empty *.MSG area will now set the LASTREAD fil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problem with the ^APATH: line splitting. It would sta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with the last used net number, even when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280/200/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roper format p#.f#.n#.z#.xxx is now used when Small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eway settings is enabled. Used to be z#.n#.f#.p#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mail is now gated to news if the only target is a BA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Before it only triggered on UUCP styl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wapfile is now closed and deleted when wtrgate.exe cannot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ilt in crash prevention when running low on memory in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for the language structures, at startup. It will now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error line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r computer has no XMS and Cache TDB files is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rgate.exe will now disable caching at start-up and wri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ogfile. Instead of crashing when trying to use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binkley outbound, each of the attached files (subjec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processed and written to the outbound flow fil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lete path to the file is stored. The fil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for kill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ME decoder now ignores continued headers and other "Conten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before the start of the encod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ified decoder for MIME support. It now accepts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-type that starts with "application/" and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on the same line (name="ramon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ved check for AreaFix before check for mailing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-AREA was resetting the sender's user record nummer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istribution and all subsequent news was thu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rom" that user, causing WaterGate to send a copy ba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. You uplink, for example... ;(  It now rese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user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FORCENOBITMASK in ROUTE.TDB to try to produce the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spool directory filenames and .XQT / .CMD conten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below gives problems for your site, then try FORCENOB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e what happens. Please report it to me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UUCPname in the .XQT and .CMD files is now no long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6 or 7 characters, but the entire UUCPname is put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. I hope this finally solves the problems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with their provider. (Only for people with a UUCP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or mor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bug in the automatic UU-encoding routines that would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bytes at the end of the file. This was break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for example...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pty news batches (after decompression) will now be log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, instead of some strange error lo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coding on netmail is from now on only done of messag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KA. This way mail to your users won'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simple reporting in logfile when messag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three situations in SquishSaveMessage that could ca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ks and leave the message bas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uced memory requirements for SquishSaveMessage so it run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roved checks for available memory in SquishSaveMessage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start to complain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SquishSaveMessage would run out of memory, it forgot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bas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sic UU-decoding seems to work now when importing in *.MSG !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axed the memory limits a little bit more to reduce log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w on memory, skipping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roved Private Mail setup editor by using the automat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write of *.MSG save message routine for checking for enclo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itten core module for extracting files and no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message format (it needs to be exported to othe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decod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decoding path for netmail and private mail and togg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/disable them plus entries in the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 number is now put in the tear line, PID kludge and Receiv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roved "emptying" of new areab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ed Area Record editting in WtrConf for new fields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upgrade program for areabase chan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"Decode files" and "Files path" to Are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rted adding decoding routines to Water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preventions for empty header lines when finding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For example "Reply-To: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mall modification to the selection of the Origanization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ganization line in the user record is empty. Updat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the Organization l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problem with incoming .X file not being deleted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multiple recei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serious problem with incoming .X/.D files for mai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eleted. This was caused by the rewrite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n .BA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checks for Local_Echomail in mailing list messa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y first test with a locally linked area resulted 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function to edit log option "read-only denied pos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trConf, usenet compression options: changes "zip" into "g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trGate no longer starts when a problem occurs with the swa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the inability to create the swapfile, or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pace on the swap device. You can use this as well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disk space and not swapping if it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ogging for the item below. Can be turned off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"Log applied mapp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support for points of nodes defined in your user 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UUCP -&gt; Fido translation. If for example the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34.wsd.wline.se didn't have a direct mapping and wsd.wline.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your userbase as 2:200/111, then this e-mail wi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netmail to 2:200/111.34. Works for poin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turn OFF the "Allow sub-domains" for fido style us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-UUCP statements (except with -UF) are now checked for poin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building. If you have defined a mapping for a certain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user name and the address to map is for a poin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pecific mapping for that point address, then the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is us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-UUCP wsd.wline.se 2:200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used to create 2:200/111.15 -&gt; p15.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ly under the abov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you would do this by defining a domain address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, so the biggest use of this is for your system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, although it only works for that node and it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r entire nets or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ints of your own system with whatever AKA defined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eway AKA, now get the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&lt;nr&gt;.&lt;first system domain 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ints of a node defined in your userbase now get the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&lt;nr&gt;.&lt;domain address as defined in the user record&gt;. But only _if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domain address defined there. For example: 2:200/1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d.wline.se, then 2:200/111.15 becomes p15.wsd.wline.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resetting of Flag bits when packing a message (into a .P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FTS-0001.015 specifications. It now resets al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vate, Crash, File attach, Receipt request, Is return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 trial requested (bits 0,1,4,10,12,13,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no request for it, but I ran into it and it seem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justed the new memory allocation scheme again to prev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memory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uplicate Organization lines should no longer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 is now possible to override the Newsgroups:, Organization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lines in the body of a netmail or echomail. Thes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lace to headers that would otherwise have been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or new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ng headers defined in the body of a netmail or echomail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copied into the header and no longer cut off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-paragrap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problem with empty netmails and strange "n" li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problem with the new memory management method.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wapping was set below the mimimum memor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going UUCP .XQT files now have the first 7 (instead of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f the UUCPname in the F and I lines. This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ves some problems with news that is trashed at I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rigNet/Node generation in the packed messages (inside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) is now set to your system AKA, instead of the AK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message poster. This to overcome the Squish nod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NOTESTORIGADDR to disable to new packed message OrigNet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-AREA now allows for an optional third argument which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YADDR kludge when the news message is transla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 message and possible imported into a message 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for a forced reply address for mailing list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addresses go into REPLYALSO klud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valid MAP-AREA lines are no longer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PLYALSO kludges are now added when translating UUCP -&gt; Fi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possible reply addresses (Reply-To:, Sender:, Fro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not yet in REPLY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orrect reply header is now put into the REPLYADDR klud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ng mail-&gt;netmail or news-&gt;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aFix and newsfix now support an extra space between the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+ or - sign. (+&lt;space&gt;alt.bbs.water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l .DAT files are no longer kept open until another .DA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reated for the same UUCP styl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bug in the routine that searches the To: line from the 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an e-mail address. It didn't correctly brow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detection of MAP-FIDO to decision of processing net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a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-FIDO can now be applied to ALL netmails that ar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Gate. This is very dangerous, but also very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problem with processing mail which originat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problem with the mailing list when looking up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of a mailing list name. It returns the wrong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nt record... ;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Server will now send a listing of available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omebody tries to connect to a non-existing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anguage entry 104 for failure of automatic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-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an extra empty line between each echo of a comm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server wi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Server now replies that it will send help or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mailing lists in another message. Added langua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 and 1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ique 8-character hexadecimal numbers are now always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uch better looking, especially in Message-ID: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-added intelligence that adds area descriptions to %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UE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log lines for UUCP/Fido forwar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test for recovering an area from passive mode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test for putting an area in passive mode when 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ea and during %-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CheckIfAreaCanGoPassive and CheckIfAreaHasToGoNone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DOREQ.LST is now always created in WaterGate's 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UUCPREQ.LST alway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UCPREQ.LST now _always_ has a plus or minus sign in front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hen the area has to be (dis)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a message about the maximum of 5 MAP-UUCP statements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message "Trashing oversized message" to "Out of memory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real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nimum available memory for starting a toss or scan is now 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_after_ all the configuration tables have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west memory limits for swapping and trashing have been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10k and 5k of free continu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new memory allocation mechanism for temporary buffer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maximum available memory while not immediately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ing or trashing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internal ability to free the read-ahead cach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cess the message, but keeping the file open file post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rees to 10k read-ahead cache when scanning netmail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available when export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small visual problem when running low on memory and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having displayed the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mall adjustment for global memory usage statistics when not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cann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justed memory usage (-MEMUSAGE) counting for new news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ed detection whether user is allowed to post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arding read-only groups). Now, if the user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 but the user has NO access to any of the grou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is in, then the user is allowed to post there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is in one or more of the groups the area is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read/write check is done with the read-onl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. Both for news and echomail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 User   ReadOnly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A      Not A    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A      A         NO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Not A  Not A     Write access      **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Not A  A         Write access      ** N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option to log all imported netmail, inclusive a to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#! rmail ..." lines in .BAG files are now checked for a 10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right after the rmail line. This number is a mess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and will be removed. Actually, this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rocessed... just don't put any valid #! rnew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ail message inside a .BAG file, o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G supplier now creates correct .X and .D files for e-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ing the UUCPname at six characters and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FORCENOBITMASK option for the route.tdb fil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pool filename generation. This to keep all the batch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re alive until they have been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s created in the spool directories now have the "mung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" added in front of them, which will always be 0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WaterGate. This allows direct renaming to .X/.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help screens for Allow Headers, Mail Grade, News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Sl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did the System Settings and UUCP Settings. They now bot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field definitions, so you can move from the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item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option to disable copying of headers from netmail/echo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news option: WtrConf, System Configuration, Gateway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Mail Grade and News Grade settings to WtrConf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, UUCP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ed NOSLICE option for the ROUTE.TD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time slicing setting to WtrConf, System Configuration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 uu-encoder now searches both inbound directo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ath specifier in the filename for the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 uu-encoder no longer mentions a path of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"This message was rerouted at" is now insert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ody, instead of the start of the header, bef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aces are now allowed between the AREA: kludge and the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A: kludge in the middle of a netmail no longer chang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cho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G supplier is now allowed to have e-mail inside the .BA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Gate writes these e-mails to .X and .D files in the BAG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processes those afterwards. This i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multiple receipients for the mail message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"Tossing for ..." for the BAG style user twice in th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for the .BAG files and once for the .X/.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checks to prevent triggering on "#! rmail" in a new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#! news" in a mail message. BAG files accept both th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G user now searches for *.BAG instead of NEWS*.B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aFix used language entry 2023 instead of 2024 when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connected 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server and mailing lists now detect bounce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-DAEMON and then dump the message in the BA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scanning for file attaches, WaterGate now remembe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names for each node. Condition is that they end with .S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Temporary debug logging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 attach netmail with a Hold flag should now be scann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attach archived remembered and no new archive crea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n uninitialised boolean that caused the "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 -&gt; Netmail" unnecessary on ever news message. I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d to distribute the message via a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chomail that goes to the BAD area is now longer cou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's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support for checking existance of binkley outbound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main outbound directory, for example for other z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oints. No longer will the archive extensions be used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problem with "unable to complete parse of ..."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pace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xed a PATH: line generator that didn't put the colon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and problems to us at the addresses belo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about any little thing you find irritating.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when rep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PLEASE _ALWAYS_ MENTION THE VERSION YOU AR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LEASE ALWAYS MENTION THE MESSAG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porting a problem related to a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program is in BETA phase and should be tes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 being used. Without good beta testers, problem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ved. We need feedba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UPGRADE.DOC for upgrad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with the new version, and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on@wsd.wline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